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огласовано: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  ОМВД России                                                                                                                                        Начальник штаба НД Лаиш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Лаишевскому району                                                                                                                                             муниципального  район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ковник полиции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Г Р А Ф И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журства членов  народной дружины на Чирповского сельского поселения на 2 квартал 2018 г.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ятница, суббот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с 20.00 до 23.00 час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6"/>
        <w:gridCol w:w="442"/>
        <w:gridCol w:w="426"/>
        <w:gridCol w:w="567"/>
        <w:gridCol w:w="567"/>
        <w:gridCol w:w="567"/>
        <w:gridCol w:w="567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.И.О.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Ф.М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 С.Р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 Ф.Р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.И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утдинов М.М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дов В.А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лава Чирповского СП:                                                   /  Р.А.Евдокимов /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седатель ТОС «Чирповское                                    /К.Г.Гаянова /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3:00Z</dcterms:created>
  <dc:creator>каб206</dc:creator>
  <dc:description/>
  <cp:keywords/>
  <dc:language>en-US</dc:language>
  <cp:lastModifiedBy>Comp</cp:lastModifiedBy>
  <cp:lastPrinted>2018-01-16T11:38:00Z</cp:lastPrinted>
  <dcterms:modified xsi:type="dcterms:W3CDTF">2020-02-22T18:09:00Z</dcterms:modified>
  <cp:revision>8</cp:revision>
  <dc:subject/>
  <dc:title/>
</cp:coreProperties>
</file>