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0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СОГЛАШЕНИЕ </w:t>
      </w:r>
    </w:p>
    <w:p>
      <w:pPr>
        <w:pStyle w:val="Normal"/>
        <w:shd w:fill="FFFFFF" w:val="clear"/>
        <w:ind w:firstLine="300"/>
        <w:jc w:val="center"/>
        <w:rPr/>
      </w:pPr>
      <w:r>
        <w:rPr>
          <w:rStyle w:val="StrongEmphasis"/>
          <w:color w:val="000000"/>
          <w:sz w:val="26"/>
          <w:szCs w:val="26"/>
        </w:rPr>
        <w:t>о взаимодействии и сотрудничестве</w:t>
      </w:r>
    </w:p>
    <w:p>
      <w:pPr>
        <w:pStyle w:val="Normal"/>
        <w:shd w:fill="FFFFFF" w:val="clear"/>
        <w:ind w:firstLine="300"/>
        <w:jc w:val="center"/>
        <w:rPr/>
      </w:pPr>
      <w:r>
        <w:rPr>
          <w:rStyle w:val="StrongEmphasis"/>
          <w:color w:val="000000"/>
          <w:sz w:val="26"/>
          <w:szCs w:val="26"/>
        </w:rPr>
        <w:t>между 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тделом  Министерства внутренних дел  России </w:t>
      </w:r>
    </w:p>
    <w:p>
      <w:pPr>
        <w:pStyle w:val="Normal"/>
        <w:shd w:fill="FFFFFF" w:val="clear"/>
        <w:ind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Лаишевскому району</w:t>
      </w:r>
    </w:p>
    <w:p>
      <w:pPr>
        <w:pStyle w:val="Normal"/>
        <w:shd w:fill="FFFFFF" w:val="clear"/>
        <w:ind w:firstLine="300"/>
        <w:jc w:val="center"/>
        <w:rPr/>
      </w:pPr>
      <w:r>
        <w:rPr>
          <w:b/>
          <w:color w:val="000000"/>
          <w:sz w:val="26"/>
          <w:szCs w:val="26"/>
        </w:rPr>
        <w:t xml:space="preserve">и  ТОС "Чирповское» Чирповского СП </w:t>
      </w:r>
    </w:p>
    <w:p>
      <w:pPr>
        <w:pStyle w:val="Normal"/>
        <w:shd w:fill="FFFFFF" w:val="clear"/>
        <w:ind w:firstLine="30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аишевского муниципального района</w:t>
      </w: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0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30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т "___" _____________ 2019 г.   </w:t>
        <w:tab/>
        <w:tab/>
        <w:tab/>
        <w:tab/>
        <w:t xml:space="preserve">              г.Лаишево</w:t>
      </w:r>
    </w:p>
    <w:p>
      <w:pPr>
        <w:pStyle w:val="Normal"/>
        <w:shd w:fill="FFFFFF" w:val="clear"/>
        <w:ind w:firstLine="3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 xml:space="preserve">Отдел Министерства внутренних дел  России по Лаишевскому району (далее Отдел МВД России по Лаишевскому району), в лице начальника </w:t>
      </w:r>
      <w:r>
        <w:rPr>
          <w:color w:val="000000"/>
          <w:sz w:val="26"/>
          <w:szCs w:val="26"/>
          <w:u w:val="single"/>
        </w:rPr>
        <w:t>Егорова Радика Михайловича</w:t>
      </w:r>
      <w:r>
        <w:rPr>
          <w:rStyle w:val="StrongEmphasis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ействующего на основании Положения,   с одной стороны, и Территориальное общественное самоуправление "Первый микрорайон" (далее ТОС), в лице председателя Совета ТОС  </w:t>
      </w:r>
      <w:r>
        <w:rPr>
          <w:color w:val="000000"/>
          <w:sz w:val="26"/>
          <w:szCs w:val="26"/>
          <w:u w:val="single"/>
        </w:rPr>
        <w:t>Гаяновой Каусарии Гаязовны,</w:t>
      </w:r>
      <w:r>
        <w:rPr>
          <w:color w:val="000000"/>
          <w:sz w:val="26"/>
          <w:szCs w:val="26"/>
        </w:rPr>
        <w:t xml:space="preserve">  действующей на основании Устава, с другой стороны, заключили настоящее Соглашение о нижеследующем.</w:t>
      </w:r>
    </w:p>
    <w:p>
      <w:pPr>
        <w:pStyle w:val="Normal"/>
        <w:shd w:fill="FFFFFF" w:val="clear"/>
        <w:ind w:firstLine="30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0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firstLine="30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1.1. Стороны договорились о совместном сотрудничестве и взаимодействии в мероприятиях по укреплению правопорядка и законности, защиты прав и интересов граждан от преступных посягательств на территории ТОС: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1.1.1. проведение профилактической работы с лицами, освободившимися из мест заключения и лицами, склонными к совершению правонарушений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1.1.2. проведение охраны общественного порядка и проведение работы с гражданами по  вопросам безопасности;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3. проведение мероприятий по борьбе с распространением среди населения наркотиков и их употреблением;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4. проведение мероприятий по борьбе с подпольной продажей спиртных напитков, употреблением спиртных напитков в общественных местах;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5. проведение мероприятий по обеспечению безопасности людей на дорогах;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6. проведение мероприятий по предотвращению кражи скота и другого имущества.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00"/>
        <w:jc w:val="center"/>
        <w:rPr/>
      </w:pPr>
      <w:r>
        <w:rPr>
          <w:rStyle w:val="StrongEmphasis"/>
          <w:color w:val="000000"/>
          <w:sz w:val="26"/>
          <w:szCs w:val="26"/>
        </w:rPr>
        <w:t>2. Обязанности и права сторон</w:t>
      </w:r>
    </w:p>
    <w:p>
      <w:pPr>
        <w:pStyle w:val="Normal"/>
        <w:shd w:fill="FFFFFF" w:val="clear"/>
        <w:ind w:firstLine="30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ава и обязанности ТОС: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обязано принимать активное участие во всех совместных мероприятиях, проводимых участковым уполномоченным полиции на территории  ТОС;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обязано оказывать содействие в проведении намеченных мероприятий;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имеет право выступать с инициативой и новаторскими идеями по вопросам предотвращения совершения правонарушений.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ава и обязанности Отдела МВД России по Лаишевскому району, в лице участкового уполномоченного  полиции, закрепленного за подведомственным участком: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2.2.1. обязанности по охране общественного порядка: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обеспечивать  охрану общественного порядка на территории, закрепленного административного участка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принимать меры к своевременному предупреждению и раскрытию преступлений,  пресечению иных правонарушений;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изводить обход дворов, осмотр чердачных и подвальных помещений, подлежащих сносу строений с целью выявления нарушения паспортных правил, бродяг, попрошаек, разыскиваемых лиц, другого антиобщественного элемента, принимать меры в отношении этих лиц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пресекать факты распития спиртных напитков во дворе, на улицах и других общественных местах. Принимать меры к удалению из общественных мест находящихся в состоянии наркотического опьянения, а также в нетрезвом состоянии, оскорбляющим человеческое достоинство и общественную нравственность, доставлять таких лиц в дежурную часть РОВД, к месту жительства, оформлять материалы по привлечению их к ответственности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отстранять от управления автомашинами, тракторами, мотоциклами и другими транспортными средствами водителей, находящихся в состоянии алкогольного опьянения, составлять протокол об административном правонарушении, вносить предложения руководителям предприятий, учреждений, организаций по предупреждению ДТП на почве пьянства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выступать перед населением, трудовыми коллективами, в учебных заведениях с беседами, лекциями по вопросам охраны общественного порядка, разъяснять нормативные правовые акты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осуществлять в пределах своих полномочий надзор за исполнением должностными лицами и гражданами решений и распоряжений органов государственной власти;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ть меры по пресечению групповых нарушений общественного порядка, выявлять организаторов и подстрекателей, оповещению населения об опасности при стихийных бедствиях, организации спасения людей, охране государственного и общественного имущества, оказанию помощи пострадавшим при авиационной, железнодорожной катастрофах, обозначения опасной зоны видимыми указателями при обнаружении неразорвавшейся бомбы, вызову пожарного подразделения при возникновении пожара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2.2.2. по борьбе с пьянством и алкоголизмом, искоренению самогоноварения: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выявлять лиц, нарушающих правила торговли вино - водочной продукции, занимающихся спекуляцией спиртными напитками; изготовляющих, хранящих, сбывающих спиртные напитки домашней выработки, а также аппараты для их изготовления; содержащих притоны и систематически представляющих помещения для</w:t>
      </w:r>
      <w:r>
        <w:rPr>
          <w:rStyle w:val="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ития спиртных напитков; вовлекающих несовершеннолетних в пьянство; уделить особое внимание к выявлению пьяниц и хронических алкоголиков среди лиц, освобожденных из мест лишения свободы, находящихся под административным надзором, подвергнутых официальному предупреждению о необходимости прекращения  антисоциального образа жизни, совершающих правонарушения в сфере семейно-бытовых отношений, оказывающих отрицательное влияние на детей, принимать к ним меры профилактического характера с учетом рекомендаций врачей- наркологов и психиатров, обеспечивать систематический контроль за их поведением и образом жизни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2.2.3. по борьбе с наркоманией: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выявлять лиц, употребляющих наркотические препараты без назначения врача, и токсикоманов, изготовляющих и приобретающих, хранящих, перевозящих, пересылающих и сбывающих наркотические вещества, содержащих притоны для приобретения наркотиков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составлять протоколы об административном нарушении на наркоманов; учитывать в паспорте лиц, приобретающих наркотические вещества без назначения врача, прошедших курс лечения с диагнозом «наркоман», подвергшихся добровольному лечению от наркомании; проводить с такими лицами профилактическую работу.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по работе с лицами, допустившими правонарушения в сфере семейно-бытовых отношений: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выявлять и систематизировать в паспорте лиц, совершивших правонарушения в сфере сбыта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систематически изучать и обобщать информацию ДЧ по сообщениям о бытовых конфликтах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проводить профилактическую работу с учетом индивидуальных особенностей личности правонарушителей (прежних судимостей за преступления в сфере семейно-бытовых отношений, злоупотребляющих спиртными напитками, признанных хроническими алкоголиками, наркоманами, наличия психического или иного заболевания, являющего причиной антиобщественного поведения в быту), привлекать к воспитательно-профилактической работе с такими лицами представителей общественности, педагогов, врачей-наркологов, руководителей коллективов, где работают или учатся профилактируемые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осуществлять контроль за поведением эмоционально опасных, психически больных; по указанию начальника доставлять данных лиц в РОВД для регистрации официального предостережения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систематически контролировать поведение лиц, нарушивших отношения в сфере быта, при нарушении привлекать их к уголовной ответственности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2.2.5. по работе с несовершеннолетними правонарушителями, родителями и лицами их заменяющими, отрицательно влияющими на воспитание детей: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выявлять и учитывать в паспорте несовершеннолетних правонарушителей, родителей и лиц их заменяющих, которые не выполняют обязанности по воспитанию детей и своим антиобщественным поведением способствуют совершению ими правонарушений; докладывать начальнику о каждом выявлении несовершеннолетних правонарушителей, принимать меры к выводу из-под влияния лиц с антиобщественным поведением; контролировать поведение родителей или лиц их заменяющих, отрицательно влияющих на несовершеннолетних, докладывать начальнику о каждом совершении ими правонарушений в целях принятия к ним мер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2.2.6. по работе с судимыми лицами: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выявлять и учитывать в паспорте лиц, освобожденных из мест лишения свободы, условно осужденных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обеспечивать наблюдение за поведением судимых по месту жительства и работы, обращать особое внимание на осуществление контроля за лицами, неоднократно судимыми, не вставших на путь исправления в местах лишения свободы, высказывающих намерение продолжать преступную деятельность после освобождения, ведущим антиобщественный образ жизни; учитывать информацию о характере и способе совершения этими лицами преступлений, за которые ранее привлекались к уголовной ответственности и их преступные связи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2.2.7. по рассмотрению жалоб, заявлений и сообщений о преступлениях правонарушениях: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прием и регистрацию писем, заявлений и жалоб граждан поступивших в течении рабочего дня, а также во время приема населения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рассматривать поступившие письма, заявления, жалобы (не содержащие сообщение преступлении) в срок не более месяца,  не требующих дополнительного изучения проверки - безотлагательно, но не позднее 15 дней, рассматривать жалобы и заявления срок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2.2.8. по обеспечении паспортно-визового режима: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разъяснять населению порядок выдачи и обмена паспортов, регистрации и выписки, ответственность за нарушения; устанавливать лиц, проживающих без паспортов, прописки и регистрации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проверять не реже одного раза в месяц временно проживающих иностранных граждан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2.2.9. по контролю за соблюдением правил разрешительной системы: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ять населению правила разрешительной системы, необходимость добровольной сдачи незаконно хранящегося огнестрельного оружия, взрывчатых веществ;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- выявлять лиц, незаконно изготовляющих и хранящих огнестрельное оружие, осуществлять проверку лиц, имеющих охотничье огнестрельное оружие.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0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Заключительные положения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Настоящее Соглашение вступает в силу и становится обязательным для Сторон с момента его подписания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6"/>
          <w:szCs w:val="26"/>
        </w:rPr>
        <w:t>3.3. Настоящее Соглашение заключено на неопределенный сро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0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4. Реквизиты сторон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Verdana" w:hAnsi="Verdana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30" w:type="dxa"/>
        </w:tblCellMar>
      </w:tblPr>
      <w:tblGrid>
        <w:gridCol w:w="5125"/>
        <w:gridCol w:w="4797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инистерства внутренних дел  России по Лаишевскому району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МВД России по Лаишевскому район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 Р.М. Егоров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подпись, М.П.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left="350" w:hanging="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альное общественное      самоуправление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"Чирповское"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ТОС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 К.Г.Гаянова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(подпись, М.П.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9:00Z</dcterms:created>
  <dc:creator>ЛУИЗА</dc:creator>
  <dc:description/>
  <cp:keywords/>
  <dc:language>en-US</dc:language>
  <cp:lastModifiedBy>Comp</cp:lastModifiedBy>
  <cp:lastPrinted>2014-10-29T10:35:00Z</cp:lastPrinted>
  <dcterms:modified xsi:type="dcterms:W3CDTF">2020-02-14T13:19:00Z</dcterms:modified>
  <cp:revision>2</cp:revision>
  <dc:subject/>
  <dc:title/>
</cp:coreProperties>
</file>